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legato D) – Attestazione per l’attribuzione del punteggio di precarietà abit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l’Ufficio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ando comunale di concorso per la formazione/aggiornamento della graduatoria degli aspiranti assegnatari di alloggi ERP, pubblicato dal ……….. al 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di partecipazione al medesimo bando, inoltrata dal/la sig./sig.ra …………………., nato/a a …………………….., il 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volgimento della necessaria istruttoria e la valutazione del punteggio spettante alla citata domanda, ai sensi della LRT n. 02/2019, Allegato B, lett. b-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l sig./la sig.ra………………….……. , alla data del band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274320" cy="27432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2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utilizza un alloggio ERP assegnato dal Comune a titolo precario in data ……………………. e lo occupa stabilmente con il proprio nucleo fam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274320" cy="274320"/>
                <wp:effectExtent l="5080" t="50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0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utilizza un alloggio privato, di proprietà di ………………………., procurato dal Servizio di assistenza sociale, a decorrere dal ……..…………., i cui obblighi ed oneri locativi sono interamente/parzialmente a carico del Comune e lo occupa stabilmente con il proprio nucleo fam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274320" cy="274320"/>
                <wp:effectExtent l="5080" t="50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0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è collocato presso struttura alloggiativa gestita da ……………………., con n° ……. familiari, a decorrere dal ……………………; detta soluzione è temporanea ed è stata procurata dal Servizio di assistenza sociale, con oneri interamente/parzialmente a carico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lativa documentazione è depositata agli atti d’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6:00Z</dcterms:created>
  <dc:creator>responsabile</dc:creator>
  <dc:description/>
  <cp:keywords/>
  <dc:language>en-US</dc:language>
  <cp:lastModifiedBy>Ufficio Scuola</cp:lastModifiedBy>
  <dcterms:modified xsi:type="dcterms:W3CDTF">2024-12-19T08:02:00Z</dcterms:modified>
  <cp:revision>3</cp:revision>
  <dc:subject/>
  <dc:title>Allegato D) – Attestazione per l’attribuzione del punteggio di precarietà abitativa</dc:title>
</cp:coreProperties>
</file>